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600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ıbrıs Türk Federe Meclisi'nin  16 Nisan, 1982 tarihli birleşiminde kabul olunan " Güvenlik Kamu Görevlileri (Değişiklik) Yasası ", Anayasa'nın 73'üncü maddesi gereğince, Kıbrıs Türk Federe Devlette Başkanı tarafından  Resmî Gazete'de yayın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l7/198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ÜVENLİK KAMU GÖREVLİLERİ (DEĞİŞİKLİK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5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Güvenlik Kamu Görevlileri  (Değişiklik) Yasası olarak isimlendirilir ve aşağıda " Esas Yasa " olarak anılan değiştirilmiş şekliyle Güvenlik Kamu Görevlileri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71. maddesi ve ona bağlı I. Cetvel kaldırılmak ve yerine aşağıdaki madde konmak suretiyle değiş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"Genel maaş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baremleri I.  Cetvel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/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1.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üvenik Kamu Görevlisi subay, astsubay, er ve erbaşların genel maaş baremleri ile Güvenlik Kamu görelisi askerî memurların genel maaş baremleri Kamu Görevlileri Yasasına ek I. Cetvel'de öngörülmekted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da I. Cetvele yapılan atıflar Kamu Görevlileri Yasasına ek I. Cetvele yapılmış sayılır.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 Temmuz 1981 tarihinden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6:19:00Z</dcterms:created>
  <dc:creator>BORA CAKMAK</dc:creator>
  <dc:description/>
  <cp:keywords/>
  <dc:language>en-US</dc:language>
  <cp:lastModifiedBy>canan turkmen</cp:lastModifiedBy>
  <dcterms:modified xsi:type="dcterms:W3CDTF">2006-06-22T08:07:00Z</dcterms:modified>
  <cp:revision>14</cp:revision>
  <dc:subject/>
  <dc:title>GÜVENLİK KAMU GÖREVLİLERİ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04</vt:lpwstr>
  </property>
  <property fmtid="{D5CDD505-2E9C-101B-9397-08002B2CF9AE}" pid="3" name="_dlc_DocIdItemGuid">
    <vt:lpwstr>ba2e24ab-e154-42c8-872a-e6fe02013e44</vt:lpwstr>
  </property>
  <property fmtid="{D5CDD505-2E9C-101B-9397-08002B2CF9AE}" pid="4" name="_dlc_DocIdUrl">
    <vt:lpwstr>https://evrakcm.gov.ct.tr/siteler/belgeler/Yasalar/_layouts/DocIdRedir.aspx?ID=6EZ6FWJHY7ZQ-2-1704, 6EZ6FWJHY7ZQ-2-1704</vt:lpwstr>
  </property>
</Properties>
</file>